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20  </w:t>
            </w:r>
            <w:r>
              <w:rPr>
                <w:rFonts w:ascii="Angsana New" w:hAnsi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่ออิฐครึ่งแผ่นรูปวงกล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่ออิฐครึ่งแผ่นรูปวงกล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ก่ออิฐครึ่งแผ่นรูปวงกล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แบ่งสถานที่สำหรับฝึกปฏิบัติอย่างเป็นสัด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ครื่องมือสำหรับการฝึกปฏิบัติให้พร้อ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สมปูนขาว  ทราย  และน้ำ  ให้อัตราส่วนที่พอเหมาะ  มีความข้นเหลวเหมาะแก่การใช้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จุดที่จะวางอิฐให้มีทิศทางเดียวกันเพื่อสะดวกต่อการปฏิบัติงานและการขนย้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ขนอิฐและปูนขาวที่ได้ผสมไว้นำมาเตรียมวางในส่วนการปฏิบัติงานของตนเอง  วางให้สะดวกไม่กีดขวางการลำเลียงและการปฏิบัติของผู้อื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ิ่มต้นลงมือปฏิบัติงานตามที่ได้รับมอบหมาย  โดยเริ่มจากการวัดผิวโค้งด้วยไม้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ramme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กระทำอย่างละเอียดประณีตเพื่อกำหนดขนาดของการฝึก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นหลักควรยึดติดหลักที่ได้ดิ่งและตั้งในศูนย์กลางที่สามารถทำงานได้ถน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ิ่มต้นก่อโดยวางอิฐเป็นรูปวงกลมตามที่ได้กำหนดไว้  ควรวางด้วยการรักษาแนวรัศมีจากไม้วัดไว้เสมอ  แนวปูนก่อมีความหนา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  เมื่อปูนทะลักออกมาให้ใช้เกรียงปาดขึ้นแล้วตักใส่กระป๋อง หรือใส่บนหลังแผ่นอิฐที่ก่อแล้ว หรือรอยต่อที่ยังไม่เต็มก็ได้     ในการปาดปูนควรให้ปูนตกพื้นน้อยที่สุดหรือไม่ตกเล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การก่อ เมื่อคร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ก็ใช้ระดับน้ำและไม้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ให้ได้ระดับทั้งแนวนอนและแนวดิ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วังไม่ให้วงกลมบิดเบี้ยวเสียรูปทร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ก่อด้วยความประณีตโดยยึดหลักการก่ออิ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การฝึกความชำนาญและความรวดเร็วขึ้นอีกในการฝึกก่อครั้งต่อ ๆ ไ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ปฏิบัติงานเสร็จตามที่ได้รับมอบหมายแล้วให้ทำความสะอาดบริเวณก่อ    ขนอิฐที่เหลือไปจัดเรียงให้เข้าที่  ให้ผู้สอนตรวจให้คะแนนตามเกณฑ์ที่ได้กำหนดไว้  จากนั้นจึงเก็บงานให้เรียบร้อยอีกครั้งหนึ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ผู้เรียนทุกคนปฏิบัติงานเสร็จเรียบร้อยหมดแล้ว   ต้องช่วยกันทำความสะอาดโรงฝึกปฏิบัติงานให้มีความสะอาดเรียบร้อยคงสภาพเหมือนก่อนการลงฝึกปฏิบัติงาน</w:t>
            </w:r>
          </w:p>
          <w:p>
            <w:pPr>
              <w:pStyle w:val="Normal"/>
              <w:ind w:left="14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59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50:00Z</dcterms:created>
  <dc:creator>Civil</dc:creator>
  <dc:description/>
  <cp:keywords/>
  <dc:language>en-US</dc:language>
  <cp:lastModifiedBy>Nut Seraphim</cp:lastModifiedBy>
  <cp:lastPrinted>2001-12-11T17:52:00Z</cp:lastPrinted>
  <dcterms:modified xsi:type="dcterms:W3CDTF">2016-05-17T02:23:00Z</dcterms:modified>
  <cp:revision>6</cp:revision>
  <dc:subject/>
  <dc:title>เนื้อหาการสอน</dc:title>
</cp:coreProperties>
</file>